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chwała Nr  XIII/93/07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  Miejskiej  w  Ustrzykach   Dolnych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i/>
          <w:sz w:val="28"/>
        </w:rPr>
        <w:t>z   dnia  23.10.2007 r.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both"/>
        <w:rPr/>
      </w:pPr>
      <w:r>
        <w:rPr>
          <w:sz w:val="24"/>
        </w:rPr>
        <w:t>w sprawie wyrażenia zgody na przekazanie w formie darowizny na rzecz Powiatu Bieszczadzkiego nieruchomości mienia komunalnego, położonej na terenie miasta Ustrzyki Do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. 15 ustawy z dnia 08 marca 1990 r. o samorządzie gminnym (jednolity tekst Dz.U. Nr 142  poz. 1591 z 2001 r. z poźn. zm.), art. 13 ust. 2   ustawy z dnia 21 sierpnia 1997 r.  o gospodarce nieruchomościami (jednolity tekst Dz.U. nr 261 poz. 2603 z 2004r. z późn. zm.),  na wniosek </w:t>
      </w:r>
      <w:r>
        <w:rPr>
          <w:b/>
          <w:i/>
          <w:sz w:val="24"/>
        </w:rPr>
        <w:t>Burmistrza Ustrzyk Dolnych - Rada Miejska w Ustrzykach Dolnych     p o s t a n a w i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razić zgodę na przekazanie w formie darowizny na własność Powiatu Bieszczadzkiego niezabudowanej nieruchomości, , położonej w Ustrzykach Dolnych oznaczonej działkami nr nr: 552/6 i 554/4 o łącznej pow. 0,0328 ha, stanowiącej własność Gminy Ustrzyki Dolne w użytkowaniu wieczystym Powiatu Bieszczadzki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zekazanie nieruchomości następuje na cel publiczny do prowadzenia działalności oświatowe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 przypadku nie wykorzystania nieruchomości na określony cel, darowizna może być odwołana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zleca się Burmistrzowi Ustrzyk Dol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24"/>
        </w:rPr>
        <w:t xml:space="preserve">Uchwała wchodzi w życie z dniem podjęc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56:00Z</dcterms:created>
  <dc:creator>a</dc:creator>
  <dc:description/>
  <cp:keywords/>
  <dc:language>en-US</dc:language>
  <cp:lastModifiedBy>br</cp:lastModifiedBy>
  <cp:lastPrinted>2007-10-11T09:15:00Z</cp:lastPrinted>
  <dcterms:modified xsi:type="dcterms:W3CDTF">2007-10-25T07:56:00Z</dcterms:modified>
  <cp:revision>2</cp:revision>
  <dc:subject/>
  <dc:title>         Uchwała Nr </dc:title>
</cp:coreProperties>
</file>